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1.2015         </w:t>
        <w:tab/>
        <w:tab/>
        <w:tab/>
        <w:t xml:space="preserve">                                                              № 1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tabs>
          <w:tab w:val="clear" w:pos="708"/>
          <w:tab w:val="left" w:pos="4400" w:leader="none"/>
          <w:tab w:val="left" w:pos="4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8.2013 № 199 «О программах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 пункта 2 части 1 статьи 27.2 Устава Ханты-Мансийского района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 в  постановление  администрации  Ханты-Мансийского района от 09.08.2013 № 199 «О программах Ханты-Мансийского района»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иложении 1 к постановлению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 Абзац  четвертый пункта 5 раздела I изложить в следующей редакции: «рассмотрение проектов программы Думой Ханты-Мансийского района (далее – Дума района) в порядке, установленном решением Думы района;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В абзаце пятом пункта 1 раздела II слово «гарантирующих» заменить словом «предусматривающих;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Пункт  1  раздела VI дополнить абзацами следующего содерж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аправляет проекты внесения изменений в муниципальную программу в Думу Ханты-Мансийского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ает  муниципальную программу в последней редакции                   на  официальном сайте администрации Ханты-Мансийского района для информирования органов администрации района, населения, бизнес-сообщества, общественных организаций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 В пункте  3  раздела  VI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4.1. В абзаце втором исключить слова «по форме 0503166м «Сведения об исполнении мероприятий в рамках муниципальных программ» согласно приложению 4 к настоящему Порядку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4.2. Пункт 3 дополнить абзацем следующего содержания: </w:t>
        <w:tab/>
        <w:t>«ежемесячно Комитетом по финансам в Комитет экономической политики на бумажном и электронном носителях за подписью руководителя до 5-го числа месяца, следующего за отчетным – анализ исполнения муниципальных и ведомственных программ Ханты-Мансийского района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  3   к   Порядку   принятия   решений  о  разработке муниципальных программ Ханты-Мансийского района, их формирования и реализации изложить в новой редакции согласно приложению 1                     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Приложение 4 к Порядку   принятия   решений   о   разработке муниципальных программ Ханты-Мансийского района, их формирования и реализации признать утратившим силу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риложение 5   к   Порядку   принятия   решений   о   разработке муниципальных программ Ханты-Мансийского района, их формирования и реализации изложить в новой редакции согласно приложению 2                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риложения 5, 6 к Порядку   принятия   решений   о   разработке муниципальных программ Ханты-Мансийского района, их формирования и реализации считать приложениями 4, 5 соответствен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и разместить на официальном сайте 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первого заместителя главы 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720" w:top="1304" w:footer="0" w:bottom="1077"/>
          <w:pgNumType w:fmt="decimal"/>
          <w:formProt w:val="false"/>
          <w:textDirection w:val="lrTb"/>
          <w:docGrid w:type="default" w:linePitch="299" w:charSpace="0"/>
        </w:sect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В.Г.Усманов</w:t>
      </w:r>
      <w:r>
        <w:rPr>
          <w:sz w:val="28"/>
          <w:szCs w:val="28"/>
        </w:rPr>
        <w:t xml:space="preserve">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1.2015 № 1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3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муниципальных программ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формирования 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программные мероприя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406"/>
        <w:gridCol w:w="1418"/>
        <w:gridCol w:w="14"/>
        <w:gridCol w:w="4213"/>
        <w:gridCol w:w="15"/>
        <w:gridCol w:w="20"/>
        <w:gridCol w:w="977"/>
        <w:gridCol w:w="18"/>
        <w:gridCol w:w="1137"/>
        <w:gridCol w:w="854"/>
        <w:gridCol w:w="7"/>
        <w:gridCol w:w="418"/>
        <w:gridCol w:w="408"/>
        <w:gridCol w:w="727"/>
        <w:gridCol w:w="708"/>
        <w:gridCol w:w="709"/>
        <w:gridCol w:w="851"/>
      </w:tblGrid>
      <w:tr>
        <w:trPr>
          <w:trHeight w:val="48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-тия муници-пальной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-пальный</w:t>
              <w:br/>
              <w:t>заказчик</w:t>
            </w:r>
          </w:p>
        </w:tc>
        <w:tc>
          <w:tcPr>
            <w:tcW w:w="4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  </w:t>
              <w:br/>
              <w:t>финансирования*</w:t>
            </w:r>
          </w:p>
        </w:tc>
        <w:tc>
          <w:tcPr>
            <w:tcW w:w="45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  <w:br/>
              <w:t>муниципальн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**</w:t>
            </w:r>
          </w:p>
        </w:tc>
        <w:tc>
          <w:tcPr>
            <w:tcW w:w="3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г. ***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__г.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 т.д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. Цель 1.                            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4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.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24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1.                            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-вание</w:t>
              <w:br/>
              <w:t xml:space="preserve">мероприя-ти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 бюджет   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  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– всего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****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на софинансирование расходов              за счет средств федерального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 на софинансирование расходов                 за счет средств бюджета автономного округ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средств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т.д.    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    </w:t>
              <w:br/>
              <w:t xml:space="preserve">задаче 1     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  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      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– всего  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****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  на софинансирование расходов              за счет средств федерального бюджет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   на софинансирование расходов               за счет средств бюджета автономного округ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средств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2.                 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-вание</w:t>
              <w:br/>
              <w:t xml:space="preserve">мероприя-тия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 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 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– всего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****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  на софинансирование расходов                за счет средств федерального бюдж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района                    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офинансирование расходов               за счет средств бюджета автономного округ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сред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т.д.                                                                   </w:t>
            </w:r>
          </w:p>
        </w:tc>
      </w:tr>
      <w:tr>
        <w:trPr>
          <w:trHeight w:val="198" w:hRule="atLeast"/>
          <w:cantSplit w:val="true"/>
        </w:trPr>
        <w:tc>
          <w:tcPr>
            <w:tcW w:w="36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    </w:t>
              <w:br/>
              <w:t xml:space="preserve">задаче 2     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      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      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– всего   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****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на софинансирование расходов               за счет средств федерального бюджет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  на софинансирование расходов               за счет средств бюджета автономного округ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средств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т.д.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    </w:t>
              <w:br/>
              <w:t xml:space="preserve">разделу I    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– всего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*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      на софинансирование расходов                  за счет средств федерального бюдж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     на софинансирование расходов                    за счет средств бюджета автономного округ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средств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т.д.                                                                   </w:t>
            </w:r>
          </w:p>
        </w:tc>
      </w:tr>
      <w:tr>
        <w:trPr>
          <w:trHeight w:val="109" w:hRule="atLeast"/>
          <w:cantSplit w:val="true"/>
        </w:trPr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округа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– всего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***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района                         на софинансирование расходов                 за счет средств федерального бюдж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района                              на софинансирование расходов          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бюджета автономного округ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ные средств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  </w:t>
      </w:r>
    </w:p>
    <w:p>
      <w:pPr>
        <w:pStyle w:val="Normal"/>
        <w:autoSpaceDE w:val="false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ываются   только   те  источники,  из  которых   осуществляется   финансирование  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left="-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по окончании финансового года при суммировании итоговой суммы складываются фактические суммы отчетных годов и плановые объемы предстоящих годов;</w:t>
      </w:r>
    </w:p>
    <w:p>
      <w:pPr>
        <w:pStyle w:val="Normal"/>
        <w:numPr>
          <w:ilvl w:val="0"/>
          <w:numId w:val="0"/>
        </w:numPr>
        <w:autoSpaceDE w:val="false"/>
        <w:ind w:left="-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по окончании финансового года за отчетный период указываются плановые и фактические объемы финансирования в случае неисполнения плановых назначений по мероприятиям программы;</w:t>
      </w:r>
    </w:p>
    <w:p>
      <w:pPr>
        <w:pStyle w:val="Normal"/>
        <w:numPr>
          <w:ilvl w:val="0"/>
          <w:numId w:val="0"/>
        </w:numPr>
        <w:autoSpaceDE w:val="false"/>
        <w:ind w:left="-142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 указывается сумма без учета привлеченных средств и средств, предусмотренных на софинансирование мероприятия.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5 № 1</w:t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right="-30" w:firstLine="708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й </w:t>
      </w:r>
    </w:p>
    <w:p>
      <w:pPr>
        <w:pStyle w:val="Normal"/>
        <w:autoSpaceDE w:val="false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работке муниципальных программ </w:t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, </w:t>
      </w:r>
    </w:p>
    <w:p>
      <w:pPr>
        <w:pStyle w:val="Normal"/>
        <w:autoSpaceDE w:val="false"/>
        <w:ind w:left="7080" w:right="-3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формирования и реализации </w:t>
      </w:r>
    </w:p>
    <w:p>
      <w:pPr>
        <w:pStyle w:val="Normal"/>
        <w:autoSpaceDE w:val="false"/>
        <w:ind w:left="7080" w:right="-3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ой программы и использования финансовых сред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тный перио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Наименование программы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униципальный заказчик – координатор программы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4394"/>
        <w:gridCol w:w="3402"/>
        <w:gridCol w:w="1701"/>
        <w:gridCol w:w="1701"/>
      </w:tblGrid>
      <w:tr>
        <w:trPr>
          <w:trHeight w:val="38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</w:t>
              <w:br/>
              <w:t>муниципальной программы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л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исполнения</w:t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о утвержденной муниципальной программ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исполнено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  <w:br/>
              <w:t>мероприят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    бюджет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   округа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    </w:t>
              <w:br/>
              <w:t xml:space="preserve">задаче 1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    бюджет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   округа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</w:t>
              <w:br/>
              <w:t xml:space="preserve">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    бюджет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   округа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    </w:t>
              <w:br/>
              <w:t xml:space="preserve">задаче 2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    бюджет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   округа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по     </w:t>
              <w:br/>
              <w:t xml:space="preserve">разделу I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    бюджет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   округа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    бюджет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автономного    округа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района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сред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сельских поселений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Style19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418" w:right="102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26:00Z</dcterms:created>
  <dc:creator>muslimova_ya</dc:creator>
  <dc:description/>
  <cp:keywords/>
  <dc:language>en-US</dc:language>
  <cp:lastModifiedBy>Эберт Т.М.</cp:lastModifiedBy>
  <cp:lastPrinted>2015-01-14T09:17:00Z</cp:lastPrinted>
  <dcterms:modified xsi:type="dcterms:W3CDTF">2015-01-14T04:18:00Z</dcterms:modified>
  <cp:revision>19</cp:revision>
  <dc:subject/>
  <dc:title/>
</cp:coreProperties>
</file>